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ŐSÉGPOLITIKA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  <w:lang w:val="hu-HU" w:eastAsia="hu-HU"/>
        </w:rPr>
      </w:pPr>
      <w:r>
        <w:rPr>
          <w:b/>
          <w:sz w:val="22"/>
          <w:szCs w:val="22"/>
          <w:u w:val="single"/>
          <w:lang w:val="hu-HU" w:eastAsia="hu-HU"/>
        </w:rPr>
        <w:t>Küldetésnyilatkozatunk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</w:t>
      </w:r>
      <w:r>
        <w:rPr>
          <w:sz w:val="22"/>
          <w:szCs w:val="22"/>
        </w:rPr>
        <w:t xml:space="preserve">ABS-II. Autósiskola Kft. </w:t>
      </w:r>
      <w:r>
        <w:rPr>
          <w:sz w:val="22"/>
          <w:szCs w:val="22"/>
          <w:lang w:val="hu-HU" w:eastAsia="hu-HU"/>
        </w:rPr>
        <w:t xml:space="preserve">elkötelezett a színvonalas </w:t>
      </w:r>
      <w:r>
        <w:rPr>
          <w:b/>
          <w:sz w:val="22"/>
          <w:szCs w:val="22"/>
          <w:lang w:val="hu-HU" w:eastAsia="hu-HU"/>
        </w:rPr>
        <w:t>felnőttképzés (iskolarendszeren kívüli képzés)</w:t>
      </w:r>
      <w:r>
        <w:rPr>
          <w:sz w:val="22"/>
          <w:szCs w:val="22"/>
          <w:lang w:val="hu-HU" w:eastAsia="hu-HU"/>
        </w:rPr>
        <w:t xml:space="preserve"> iránt elsősorban </w:t>
      </w:r>
      <w:r>
        <w:rPr>
          <w:b/>
          <w:sz w:val="22"/>
          <w:szCs w:val="22"/>
          <w:lang w:val="hu-HU" w:eastAsia="hu-HU"/>
        </w:rPr>
        <w:t>a közúti közlekedéshez kapcsolódó</w:t>
      </w:r>
      <w:r>
        <w:rPr>
          <w:sz w:val="22"/>
          <w:szCs w:val="22"/>
          <w:lang w:val="hu-HU" w:eastAsia="hu-HU"/>
        </w:rPr>
        <w:t xml:space="preserve">, a Nemzeti Közlekedési Hatóság felügyeletével és tanterve alapján folytatott </w:t>
      </w:r>
      <w:r>
        <w:rPr>
          <w:b/>
          <w:sz w:val="22"/>
          <w:szCs w:val="22"/>
          <w:lang w:val="hu-HU" w:eastAsia="hu-HU"/>
        </w:rPr>
        <w:t>hatósági képzések</w:t>
      </w:r>
      <w:r>
        <w:rPr>
          <w:sz w:val="22"/>
          <w:szCs w:val="22"/>
          <w:lang w:val="hu-HU" w:eastAsia="hu-HU"/>
        </w:rPr>
        <w:t xml:space="preserve"> területén. Felnőttképzési tevékenységével, annak minőségbiztosításával is a közúti közlekedési szolgáltatás színvonalának emelkedését kívánja elősegíten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hu-HU" w:eastAsia="hu-HU"/>
        </w:rPr>
        <w:t>Biztosítani kívánjuk a nálunk tanulni akarók számára a közúti közlekedéshez kapcsolódó kompetenciák kialakítását, megújítását és fejlesztését különböző kategóriákban és szakterületeke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A felnőttképzés területén a célok megvalósítását szolgáló elképzelések, a működés alapelvei, szervezeti kultúr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zínvonalas tájékoztatással, minőségi szervezési munkával, igényes infrastrukturális feltételekkel kívánjuk megalapozni a szakmai munká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A szakmai tudás és képességek fejlesztéséhez szakértő oktatói gárdát vonultatunk fel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lyan kommunikációs rendszert működtetünk, mely a képzésben résztvevőket, az oktatókat, valamennyi partnerünket egyaránt szolgálja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célok megvalósításának, a szolgáltatás nyújtásának folyamatában értékelő, önellenőrző, helyesbítő, megelőző tevékenységet végzünk a képzésben résztvevők és partnerek mind tökéletesebb kiszolgálása érdekében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ködésünk csak akkor lehet eredményes a felnőttképzés területén, ha messzemenőkig figyelembe vesszük a képzésben részt vevők, a munkáltatók, a munkatársak és az oktatók igényeit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nek érdekében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Kapcsolatot tartunk munkáltatókkal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gy hangsúlyt helyezünk az érdeklődők képzési szükségleteinek felmérésér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A képzésben részt vevők, egyéb partnerek, oktatók, munkatársak elégedettségét folyamatosan mérjük az általunk folytatott felnőttképzésre vonatkozóa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Oktatóinkkal, munkatársainkkal állandó kommunikációs kapcsolatban állunk minden bennük megfogalmazódó igény, a folyamatos szakmai fejlődés és a munkahelyhez kapcsolódó egyéni szükségleteik mind színvonalasabb kielégítése érdekében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intézmény elkötelezettsége a szakmai követelmények teljesítése, a minőségirányítási rendszer, valamint a szakmai munka eredményességének folyamatos fejlesztése irán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A képzési és értékelési folyamatot a képzések szakmai tartalmát is meghatározó jogszabályi előírások szigorú figyelembevételével, az intézmény minőségirányítási rendszerében megfogalmazottak szerint végezzük, a folyamatot teljes mértékben ellenőrzés alatt tartjuk, nem megfelelőség esetén beavatkozun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Szabályozott és ellenőrizhető, dokumentálható keretek között biztosítjuk az állandó fejlődést, a szakmai munka színvonalának emelését, hatékonyságának fokozását, a képzésben részt vevők, őket beiskolázó munkaadók elégedettségének növe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avarsány, 2013. februá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olti József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ügyvezető/iskolavezető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6174"/>
    </w:tblGrid>
    <w:tr>
      <w:trPr/>
      <w:tc>
        <w:tcPr>
          <w:tcW w:w="311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eastAsia="Arial Unicode MS"/>
              <w:smallCaps/>
            </w:rPr>
          </w:pPr>
          <w:r>
            <w:rPr>
              <w:rFonts w:eastAsia="Arial Unicode MS"/>
              <w:smallCaps/>
            </w:rPr>
            <w:drawing>
              <wp:inline distT="0" distB="0" distL="0" distR="0">
                <wp:extent cx="828040" cy="828040"/>
                <wp:effectExtent l="0" t="0" r="0" b="0"/>
                <wp:docPr id="1" name="abs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bs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BS-II. Autósiskola Oktató- és Szolgáltató Kft.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336 Dunavarsány, Széchenyi utca 23.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Felnőttképzési nyilvántartási szám: 13-0325-05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Intézmény-akkreditációs lajstromszám: -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1">
    <w:name w:val="Stílus1"/>
    <w:basedOn w:val="Bekezdsalapbettpusa"/>
    <w:qFormat/>
    <w:rPr>
      <w:b/>
    </w:rPr>
  </w:style>
  <w:style w:type="character" w:styleId="LfejChar">
    <w:name w:val="Élőfej Char"/>
    <w:basedOn w:val="Bekezdsalapbettpus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50:00Z</dcterms:created>
  <dc:creator>Moni</dc:creator>
  <dc:description/>
  <cp:keywords/>
  <dc:language>en-US</dc:language>
  <cp:lastModifiedBy>Kormos Móni</cp:lastModifiedBy>
  <dcterms:modified xsi:type="dcterms:W3CDTF">2013-02-13T20:44:00Z</dcterms:modified>
  <cp:revision>18</cp:revision>
  <dc:subject/>
  <dc:title/>
</cp:coreProperties>
</file>